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)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er v3.2 - Creating Help screens and hyper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elper you can create hypertext-like programs an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 "Help file" is created from an ASCII text file, and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n compiled into an interactive hypertext document.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n be used as an interactive information document whe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s can be selected using the arrow keys and a cursor bar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come a controlling program in its own right, or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ch Help file can have up to 254 categories of information, wi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254 pages per category (though the shareware vers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tal of 24 pages). Use PgUp and PgDn to page up and dow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, or flip between pages and categories us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acktrack through previously-selected categor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nimate the screens by using time-delay overl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arch for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int some or all of the Help scre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window size and position can be individually set for each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ll color control on each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to-sensing of color or mono video cards, to set colors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parate color sets can be specified for color or mono car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ursor actions can be programmed to execute specific DOS comma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 DOS shell (these features let you create sophistica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auto-installation routin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Helper itself contains masses of help screens to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features and aspects of the program while you develo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veral sample Help files are supplied to demonstrat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e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if you are adding the Help to your Turbo Pasc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ntry from your program into any specific category of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context-sensitive help) or automatic entry in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xit and re-entry for your own user-specific fun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 either by global "hot keys" or from a cursor b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cument. These user functions could be anything from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ll to running another application, returning to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 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you do NOT require Turbo Pascal to use The Helper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 Turbo Pascal programmer you can incorporat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Help files directly into your programs. Several sampl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supplied to demonstrate how easy it is to do this.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st application only 2 or 3 lines of source code are require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 Help file for your program, including all the featur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version of The Helper is limited to a total of 24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Help file. The full version supplied to registered user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000 pages, and even this limit can be exceed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:  IBM-PC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LIST OF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     .bat    Start-up and instal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     .txt    Text file used by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  .bat    Batch file for running The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  .exe    The Hel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-s.hlp    Help file for hel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help .exe    Program for using your ow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.hlp    Help file used for installing The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 .hls    Animation demonstration text file for The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?   .hls    More demonstratio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?   .pas    Demonstration 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shell.tpu    Turbo Pascal 4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.tpu    Turbo Pascal 4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.tpu    Turbo Pascal 4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.doc    Read this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 .doc    Program description, for a catalogu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US$38-00 or Aus$50-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HOW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GO for a guided installation onto a hard disk, 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files to your hard disk if you have one. You ca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oppy disk if you need to, but disk operations will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utomatically detects color or mono video cards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colors accordingly. So if you have a color video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no screen some of the colors may seem strange, or invisible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, use the command-line parameter /M to force the use of the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set.   ie. type   HELPER /M  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normally starte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     (press Enter)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ameters can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 [fn] [/M]      fn = filename to edit,  /M = force mon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